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ходно-расходная смета СНТ «Малин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обоснование платы за 6 со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65"/>
        <w:gridCol w:w="2307"/>
        <w:gridCol w:w="204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Н.п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татьи расход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мета, руб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ета на 6 соток, руб. 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.3 / 2120 соток*6 соток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Страховые отчисления от ФЗП - 30,2%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Всего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 11632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,4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плата за водопользование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Транспортные расходы (ГСМ)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луги ба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лагоустройство улиц (вырубка, обрезка деревьев вдоль дороги, обустройство дорог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0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Вывоз мусор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88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Ремонт и обслуживание насосно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Вспомогательные материалы (для слесарных и сварочных работ), материалы на хоз. нужд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5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92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Юридические расход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Электроэнергия на общие нужды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товая связь, почтовые расходы, канцтова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color w:val="000000"/>
                <w:sz w:val="19"/>
                <w:szCs w:val="19"/>
              </w:rPr>
              <w:t>2 756 000,00 : 2120 сот. *6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= 7800 с участка 6 сот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2 756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7 8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274"/>
        <w:ind w:left="14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75" w:after="7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75" w:after="75"/>
        <w:jc w:val="both"/>
        <w:rPr/>
      </w:pPr>
      <w:r>
        <w:rPr/>
      </w:r>
    </w:p>
    <w:p>
      <w:pPr>
        <w:pStyle w:val="Normal"/>
        <w:shd w:fill="FFFFFF" w:val="clear"/>
        <w:spacing w:before="75" w:after="75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5:00Z</dcterms:created>
  <dc:creator>lebedev</dc:creator>
  <dc:description/>
  <cp:keywords/>
  <dc:language>en-US</dc:language>
  <cp:lastModifiedBy>Офис</cp:lastModifiedBy>
  <cp:lastPrinted>2023-07-13T11:56:00Z</cp:lastPrinted>
  <dcterms:modified xsi:type="dcterms:W3CDTF">2023-07-13T08:58:00Z</dcterms:modified>
  <cp:revision>30</cp:revision>
  <dc:subject/>
  <dc:title>ПРОТОКОЛ № _____</dc:title>
</cp:coreProperties>
</file>